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14192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Vedeme archiv partitur a nahrávek, vydáváme časopisy a CD, pořádáme koncerty, propagujeme současnou českou hudbu.</w:t>
      </w:r>
    </w:p>
    <w:p>
      <w:pPr>
        <w:pStyle w:val="Heading1"/>
        <w:rPr/>
      </w:pPr>
      <w:r>
        <w:rPr/>
        <w:t>Jana Vöröšová</w:t>
      </w:r>
    </w:p>
    <w:p>
      <w:pPr>
        <w:pStyle w:val="Heading2"/>
        <w:rPr/>
      </w:pPr>
      <w:hyperlink r:id="rId4">
        <w:r>
          <w:rPr>
            <w:rStyle w:val="InternetLink"/>
          </w:rPr>
          <w:t>Festival Forfest: nové skladby pro sólový klarinet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876800" cy="48768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19. června 2020, kostel sv. Jana Křtitele, Kroměříž Forfest Martin Wiesner: Miniatura (světová premiéra) Josef Adamík: Monolog (světová premiéra) Jana Vöröšová: Na hladině (světová premiéra) Jiří Mráz – klarinet</w:t>
      </w:r>
    </w:p>
    <w:p>
      <w:pPr>
        <w:pStyle w:val="Heading2"/>
        <w:rPr/>
      </w:pPr>
      <w:hyperlink r:id="rId7">
        <w:r>
          <w:rPr>
            <w:rStyle w:val="InternetLink"/>
          </w:rPr>
          <w:t>Česká filharmonie: vítězná díla 2. ročníku skladatelské soutěže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7600950" cy="506730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7. listopadu 2019, Dvořákova síň, Rudolfinum, Praha ‚Premiérový večer‘ Adrián Demoč: Neha, adagio pro orchestr (světová premiéra) Jana Vöröšová: Písně Vrbovýho proutku pro soprán a orchestr (světová premiéra) Matouš Hejl: Crossings (světová premiéra) Vanda Šípová – soprán, Česká filharmonie, dir. Keith Lockhart</w:t>
      </w:r>
    </w:p>
    <w:p>
      <w:pPr>
        <w:pStyle w:val="Heading2"/>
        <w:rPr/>
      </w:pPr>
      <w:hyperlink r:id="rId10">
        <w:r>
          <w:rPr>
            <w:rStyle w:val="InternetLink"/>
          </w:rPr>
          <w:t>Jana Vöröšová: Atlas mraků (světová premiéra)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7620000" cy="5085715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26. května 2019, Anežský klášter, Praha Pražské jaro Jana Vöröšová: Atlas mraků (světová premiéra) Bohemia Saxophone Quartet (Pavel Fiedler, David Marišler, Pavel Škrna, Kateřina Pavlíková – saxofony), Jana Bezpalcová – akordeon</w:t>
      </w:r>
    </w:p>
    <w:p>
      <w:pPr>
        <w:pStyle w:val="Heading2"/>
        <w:rPr/>
      </w:pPr>
      <w:hyperlink r:id="rId13">
        <w:r>
          <w:rPr>
            <w:rStyle w:val="InternetLink"/>
          </w:rPr>
          <w:t>Jana Vöröšová: Slyšíš ty ptáky (světová premiéra)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44000" cy="5876925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280"/>
        <w:rPr/>
      </w:pPr>
      <w:r>
        <w:rPr/>
        <w:t xml:space="preserve">Na závěrečném koncertě 15. sezóny orchestru BERG, který se konal v pondělí 7. prosince v Českém muzeu hudby, zazněla ve světové premiéře skladba Slyšíš ty ptáky skladatelky Jany Vöröšové (*1980). Její název je odvozen od stejnojmenné básně českého básníka Ivana Wernische (*1942). Sólového pěveckého partu se ujala známá sopranistka Irena Troupová, autory promítaných animací, které vznikaly živě během skladby, … </w:t>
      </w:r>
      <w:hyperlink r:id="rId16">
        <w:r>
          <w:rPr>
            <w:rStyle w:val="InternetLink"/>
          </w:rPr>
          <w:t>Read mor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usica.cz/" TargetMode="External"/><Relationship Id="rId4" Type="http://schemas.openxmlformats.org/officeDocument/2006/relationships/hyperlink" Target="https://www.musica.cz/festival-forfest-nove-skladby-pro-solovy-klarinet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musica.cz/festival-forfest-nove-skladby-pro-solovy-klarinet/" TargetMode="External"/><Relationship Id="rId7" Type="http://schemas.openxmlformats.org/officeDocument/2006/relationships/hyperlink" Target="https://www.musica.cz/ceska-filharmonie-vitezna-dila-2-rocniku-skladatelske-souteze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www.musica.cz/ceska-filharmonie-vitezna-dila-2-rocniku-skladatelske-souteze/" TargetMode="External"/><Relationship Id="rId10" Type="http://schemas.openxmlformats.org/officeDocument/2006/relationships/hyperlink" Target="https://www.musica.cz/jana-vorosova-atlas-mraku-svetova-premiera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s://www.musica.cz/jana-vorosova-atlas-mraku-svetova-premiera/" TargetMode="External"/><Relationship Id="rId13" Type="http://schemas.openxmlformats.org/officeDocument/2006/relationships/hyperlink" Target="https://www.musica.cz/jana-vorosova-slysis-ty-ptaky-svetova-premiera/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s://www.musica.cz/jana-vorosova-slysis-ty-ptaky-svetova-premiera/" TargetMode="External"/><Relationship Id="rId16" Type="http://schemas.openxmlformats.org/officeDocument/2006/relationships/hyperlink" Target="https://www.musica.cz/jana-vorosova-slysis-ty-ptaky-svetova-premiera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51:00Z</dcterms:created>
  <dc:creator>admin</dc:creator>
  <dc:description/>
  <cp:keywords/>
  <dc:language>en-US</dc:language>
  <cp:lastModifiedBy>admin</cp:lastModifiedBy>
  <dcterms:modified xsi:type="dcterms:W3CDTF">2020-07-13T13:54:00Z</dcterms:modified>
  <cp:revision>1</cp:revision>
  <dc:subject/>
  <dc:title> </dc:title>
</cp:coreProperties>
</file>